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ORDIN nr. 914 din 26 iulie 200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ntru aprobarea normelor privind condiţiile pe care trebuie să le îndeplinească un spital în vederea obţinerii autorizaţiei sanitare de funcţion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</w:rPr>
        <w:t>MINISTERUL SĂNĂTĂŢII PUBL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</w:rPr>
        <w:t>MONITORUL OFICIAL nr. 695 din 15 august 20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15 august 200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orma actualizata valabila la data de :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14 noiembrie 201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ezenta forma actualizata este valabila de la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9 octombrie 2016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ana la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data selectat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Notă CTC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Forma consolidată a </w:t>
      </w:r>
      <w:r>
        <w:rPr>
          <w:rFonts w:cs="Courier New" w:ascii="Courier New" w:hAnsi="Courier New"/>
          <w:vanish/>
          <w:sz w:val="22"/>
          <w:szCs w:val="22"/>
        </w:rPr>
        <w:t>&lt;LLNK 12006   914 52GF11   0 3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INULUI nr. 914 din 26 iulie 2006</w:t>
      </w:r>
      <w:r>
        <w:rPr>
          <w:rFonts w:cs="Courier New" w:ascii="Courier New" w:hAnsi="Courier New"/>
          <w:sz w:val="22"/>
          <w:szCs w:val="22"/>
        </w:rPr>
        <w:t xml:space="preserve">, publicat în Monitorul Oficial nr. 695 din 15 august 2006, la data de 7 octombrie 2016 este realizată prin includerea modificărilor şi completărilor aduse de: </w:t>
      </w:r>
      <w:r>
        <w:rPr>
          <w:rFonts w:cs="Courier New" w:ascii="Courier New" w:hAnsi="Courier New"/>
          <w:vanish/>
          <w:sz w:val="22"/>
          <w:szCs w:val="22"/>
        </w:rPr>
        <w:t>&lt;LLNK 12006  1144 50GF01   0 40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INUL nr. 1.144 din 15 septembrie 2006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9  1030 501201   0 3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INUL nr. 1.030 din 20 august 2009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16  1096 501201   0 40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INUL nr. 1.096 din 30 septembrie 2016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onţinutul acestui act aparţine exclusiv S.C. Centrul Teritorial de Calcul Electronic S.A. Piatra-Neamţ şi nu este un document cu caracter oficial, fiind destinat informării utilizatorilor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vând în vedere prevederile </w:t>
      </w:r>
      <w:r>
        <w:rPr>
          <w:rFonts w:cs="Courier New" w:ascii="Courier New" w:hAnsi="Courier New"/>
          <w:vanish/>
          <w:sz w:val="22"/>
          <w:szCs w:val="22"/>
        </w:rPr>
        <w:t>&lt;LLNK 12006    95 10 201   0 6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75 alin. (1) al titlului VII "Spitale" din Legea nr. 95/2006</w:t>
      </w:r>
      <w:r>
        <w:rPr>
          <w:rFonts w:cs="Courier New" w:ascii="Courier New" w:hAnsi="Courier New"/>
          <w:sz w:val="22"/>
          <w:szCs w:val="22"/>
        </w:rPr>
        <w:t xml:space="preserve"> privind reforma în domeniul sănătăţii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 temeiul </w:t>
      </w:r>
      <w:r>
        <w:rPr>
          <w:rFonts w:cs="Courier New" w:ascii="Courier New" w:hAnsi="Courier New"/>
          <w:vanish/>
          <w:sz w:val="22"/>
          <w:szCs w:val="22"/>
        </w:rPr>
        <w:t>&lt;LLNK 12006   862 20 301   0 33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ărârii Guvernului nr. 862/2006</w:t>
      </w:r>
      <w:r>
        <w:rPr>
          <w:rFonts w:cs="Courier New" w:ascii="Courier New" w:hAnsi="Courier New"/>
          <w:sz w:val="22"/>
          <w:szCs w:val="22"/>
        </w:rPr>
        <w:t xml:space="preserve"> privind organizarea şi funcţionarea Ministerului Sănătăţii Public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ăzând Referatul de aprobare al Direcţiei de sănătate publică nr. E.N. 2.450/2006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inistrul sănătăţii publice emite următorul ordin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e aprobă normele privind condiţiile pe care trebuie să le îndeplinească un spital în vederea obţinerii autorizaţiei sanitare de funcţionare, prevăzute în anexele nr. 1-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nexele nr. 1-4 fac parte integrantă din prezentul ordi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utoritatea de sănătate publică, Inspecţia Sanitară de Stat din cadrul Ministerului Sănătăţii Publice, ministerele cu reţea sanitară proprie, autorităţile de sănătate publică judeţene şi a municipiului Bucureşti, inspecţiile sanitare de stat judeţene şi a municipiului Bucureşti, spitalele publice şi private vor duce la îndeplinire prevederile prezentului ordi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3^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La data intrării în vigoare a prezentului ordin se abrogă orice alte prevederi contrare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rt. 3^1 a fost introdus de pct. 1 al </w:t>
      </w:r>
      <w:r>
        <w:rPr>
          <w:rFonts w:cs="Courier New" w:ascii="Courier New" w:hAnsi="Courier New"/>
          <w:vanish/>
          <w:sz w:val="22"/>
          <w:szCs w:val="22"/>
        </w:rPr>
        <w:t>&lt;LLNK 12006  1144 50GF01   0 51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I din ORDINUL nr. 1.144 din 15 septembrie 2006</w:t>
      </w:r>
      <w:r>
        <w:rPr>
          <w:rFonts w:cs="Courier New" w:ascii="Courier New" w:hAnsi="Courier New"/>
          <w:sz w:val="22"/>
          <w:szCs w:val="22"/>
        </w:rPr>
        <w:t xml:space="preserve"> publicat în MONITORUL OFICIAL nr. 800 din 22 septembrie 2006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ezentul ordin se publică în Monitorul Oficial al României, Partea 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Ministrul sănătăţii public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Gheorghe Eugen Nicolăesc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26 iulie 2006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91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2006     0112GFs1   0  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NORM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ind procedura de autorizare sanitară de funcţionare a spital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2006     0112GFt1   0  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NORM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ind organizarea funcţională generală a spital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2006     0112GFu1   0  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NORM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ind structura funcţională a compartimentelor şi serviciilor din spit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2006     0112GFv1   0  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NORM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ind asigurarea condiţiilor generale de igienă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NEXA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tarea minimă pentru acordarea serviciilor de urgenţă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DISPOZITIVE ŞI MATERIALE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┬─────────────────────────────────────────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UTILIZARE                     │                      REPER                   │CANTI-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ATE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INIMĂ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CALEA AERIANĂ                    │SET CĂI OROFARINGIENE (ADULT/COPIL)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SPIRATOR SECREŢII   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ONDĂ ASPIRAŢIE RIGIDĂ TIP YANKAUER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ONDĂ ASPIRAŢIE FLEXIBILĂ MĂRIMI DIFERITE   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PENSĂ MCGILL MĂRIMI DIFERITE (ADULT/COPIL)  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RESPIRAŢIE                       │BALON VENTILAŢIE (ADULT/COPIL)              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ASCĂ VENTILAŢIE MĂRIMI DIFERITE (ADULT/COPIL)│  4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ASCĂ ADMINISTRARE OXIGEN (ADULT/COPIL)     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UB OXIGEN PORTABIL (5 L)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CIRCULAŢIE                       │DEFIBRILATOR SEMIAUTOMAT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ENSIOMETRU MANUAL   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TETOSCOP            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CANULĂ ACCES INTRAVENOS DIFERITE MĂRIMI       │  5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RUSĂ PERFUZIE                              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ERINGĂ 5 ML                                  │  5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ERINGĂ 10 ML                                 │  5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RAUMĂ                           │GULER CERVICAL MĂRIMI DIFERITE (ADULT/COPIL)  │  2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FAŞĂ DIFERITE DIMENSIUNI                      │ 10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PANSAMENT STERIL DIFERITE DIMENSIUNI          │  5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LEUCOPLAST ROLĂ      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ĂNUŞI EXAMINARE                              │ 10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ĂNUŞI STERILE PERECHI                        │  5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LCOOL SANITAR FLACON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OLUŢIE ANTISEPTICĂ FLACON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LTELE                           │GLUCOMETRU           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PULSOXIMETRU PORTABIL                         │  1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┴─────────────────────────────────────────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MEDICAMENTE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┬─────────────────────────────────────────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DENUMIRE               │          FORMA DE PREZENTARE                 │CANTI-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ATE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INIMĂ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DRENALINĂ 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TROPINĂ   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MIODARONĂ 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GLUCOZĂ 33%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NITROGLICERINĂ SPRAY             │FLACON                                        │   1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SPIRINĂ   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DIAZEPAM                         │FIOLE                                         │   2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ETOPROLOL 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CAPTOPRIL  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MLODIPINĂ 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FUROSEMID  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HEMISUCCINAT HIDROCORTIZON 100 MG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LGOCALMIN 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LGOCALMIN                       │FIOLE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PARACETAMOL                      │CP                                            │   5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BETA2 MIMETIC INHALATOR          │FLACON                                        │   1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NTIHIPERTENSIV INJECTABIL       │FIOLE                                         │   2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ETOCLOPRAMID                    │FIOLE                                         │   2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ANTISPASTIC INJECTABIL           │FIOLE                                         │   2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┴─────────────────────────────────────────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SOLUŢII PERFUZABILE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┬─────────────────────────────────────────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DENUMIRE               │          FORMA DE PREZENTARE                 │CANTI-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TATE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MINIMĂ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SER FIZIOLOGIC 500 ML            │FLACON                                        │   2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GLUCOZĂ 5% 500 ML                │FLACON                                        │   1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├─────────────────────────────────┼──────────────────────────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│</w:t>
      </w:r>
      <w:r>
        <w:rPr>
          <w:rFonts w:cs="Courier New" w:ascii="Courier New" w:hAnsi="Courier New"/>
          <w:color w:val="0000FF"/>
          <w:sz w:val="22"/>
          <w:szCs w:val="22"/>
        </w:rPr>
        <w:t>GLUCOZĂ 10% 500 ML               │FLACON                                        │   1  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└─────────────────────────────────┴──────────────────────────────────────────────┴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(la 07-10-2016 Anexa 5 a fost introdusă de </w:t>
      </w:r>
      <w:r>
        <w:rPr>
          <w:rFonts w:cs="Courier New" w:ascii="Courier New" w:hAnsi="Courier New"/>
          <w:vanish/>
          <w:color w:val="0000FF"/>
          <w:sz w:val="22"/>
          <w:szCs w:val="22"/>
        </w:rPr>
        <w:t>&lt;LLNK 12016  1096 501201   012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Punctul 6, Articolul I din ORDINUL nr. 1.096 din 30 septembrie 2016, publicat în MONITORUL OFICIAL nr. 791 din 07 octombrie 2016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User</dc:creator>
  <dc:description/>
  <cp:keywords/>
  <dc:language>en-US</dc:language>
  <cp:lastModifiedBy>VALYINFO</cp:lastModifiedBy>
  <dcterms:modified xsi:type="dcterms:W3CDTF">2017-11-14T13:06:00Z</dcterms:modified>
  <cp:revision>2</cp:revision>
  <dc:subject/>
  <dc:title>ORDIN nr</dc:title>
</cp:coreProperties>
</file>